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before="0" w:after="0"/>
        <w:jc w:val="both"/>
        <w:rPr/>
      </w:pPr>
      <w:r>
        <w:rPr/>
        <w:t>-  анализ и экспертная оценка эффективности результатов деятельности педагогических работников;</w:t>
      </w:r>
    </w:p>
    <w:p>
      <w:pPr>
        <w:pStyle w:val="Style14"/>
        <w:spacing w:before="0" w:after="0"/>
        <w:rPr/>
      </w:pPr>
      <w:r>
        <w:rPr/>
        <w:t xml:space="preserve">-  анализ результатов реализации приказов и распоряжений по </w:t>
      </w:r>
      <w:r>
        <w:rPr>
          <w:color w:val="000000"/>
        </w:rPr>
        <w:t>Школе</w:t>
      </w:r>
      <w:r>
        <w:rPr/>
        <w:t>;</w:t>
        <w:br/>
        <w:t>-  оказание методической помощи педагогическим работникам в процессе контроля.</w:t>
        <w:br/>
      </w:r>
      <w:r>
        <w:rPr>
          <w:color w:val="000000"/>
        </w:rPr>
        <w:t>1.7. Функции внутришкольного контроля:</w:t>
        <w:br/>
        <w:t xml:space="preserve"> -  информационно-аналитическая;</w:t>
        <w:br/>
        <w:t>-  контрольно-диагностическая;</w:t>
        <w:br/>
        <w:t>-  коррективно-регулятивная.</w:t>
        <w:br/>
        <w:t>1.8. Директор    Школы   или  по его поручению заместители директора, или эксперты вправе осуществлять внутришкольный контроль результатов деятельности работников по вопросам:</w:t>
        <w:br/>
        <w:t>-  соблюдения законодательства РФ  и РТ в области образования;</w:t>
        <w:br/>
        <w:t>-  осуществления государственной политики в области образования;</w:t>
        <w:br/>
        <w:t>-  использования методического обеспечения в образовательной деятельности;</w:t>
        <w:br/>
        <w:t>-  реализации утвержденных образовательных программ и учебных планов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соблюдения утвержденных учебных графиков;</w:t>
        <w:br/>
        <w:t>-  соблюдения устава, правил внутреннего трудового распорядка и иных локальных актов Школы;</w:t>
        <w:br/>
        <w:t>-  соблюдения порядка проведения промежуточной аттестации обучающихся и текущего контроля успеваемост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своевременное предоставление отдельным категориям обучающихся дополнительных льгот и видов материального обеспечения, предусмотренных законодательством Российской    Федерации,    законодательством   Республики Татарстан и правовыми актами органов местного самоуправления АМР;</w:t>
        <w:br/>
        <w:t>-    работы по организации общественного питания и медицинских учреждений в целях охраны и укрепления здоровья обучающихся и работников Школы;</w:t>
        <w:br/>
        <w:t>-  другим вопросам в рамках компетенции директора Школы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9. При оценке учителя в ходе внутришкольного контроля учитывается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качество учебно – воспитательной деятельности на уроке;</w:t>
        <w:br/>
        <w:t xml:space="preserve"> -  выполнение государственных программ в полном объеме (прохождение материала, проведение практических работ, контрольных работ, экскурсий и др.);</w:t>
        <w:br/>
        <w:t>-  уровень знаний, умений, навыков и развитие обучающихся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уровень предметных  результатов обучения;</w:t>
        <w:br/>
        <w:t>-  степень самостоятельности обучающихся;</w:t>
        <w:br/>
        <w:t>- владение обучающимися общеучебными навыками, интеллектуальными умениями, универсальными учебными действиями;</w:t>
        <w:br/>
        <w:t>-  дифференцированный подход к обучающимся в процессе обучения;</w:t>
        <w:br/>
        <w:t>- совместная творческая  деятельность учителя и ученика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создание условий, обеспечивающих процесс обучения, атмосферы положительного эмоционального микроклимата;</w:t>
        <w:br/>
        <w:t>-  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 способность к целеполаганию,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 умение корректировать свою деятельность;</w:t>
        <w:br/>
        <w:t>-  умение обобщать свой опыт;</w:t>
        <w:br/>
        <w:t>- умение составлять и реализовывать план своего развития.</w:t>
        <w:br/>
        <w:t>1.10. Методы контроля над деятельностью учителя:</w:t>
        <w:br/>
        <w:t>- анкетирование;</w:t>
        <w:br/>
        <w:t>- тестирование;</w:t>
        <w:br/>
        <w:t>- социальный опрос;</w:t>
        <w:br/>
        <w:t>-  мониторинг;</w:t>
        <w:br/>
        <w:t>- наблюдение;</w:t>
        <w:br/>
        <w:t>-  изучение документации;</w:t>
        <w:br/>
        <w:t>-  анализ к самоанализу уроков;</w:t>
        <w:br/>
        <w:t>-  беседа о деятельности обучающихся;</w:t>
        <w:br/>
        <w:t>-  результаты учебной деятельности обучающихся.</w:t>
        <w:br/>
        <w:t>1.11. Методы контроля над результатами учебной деятельности:</w:t>
        <w:br/>
        <w:t>-  наблюдение;</w:t>
        <w:br/>
        <w:t>-  устный опрос;</w:t>
        <w:br/>
        <w:t>-  письменный опрос;</w:t>
        <w:br/>
        <w:t>-  комбинированная проверка;</w:t>
        <w:br/>
        <w:t>-  беседа, анкетирование, тестирование;</w:t>
        <w:br/>
        <w:t>-  проверка документа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12. Внутришкольный контроль может осуществляться в виде плановых или оперативных проверок, мониторинга, проведения административных работ.</w:t>
        <w:br/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нутришкольный контроль в виде  мониторинга  предусматривает сбор, системный учёт, обработку и анализ информации по организации и результатам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я режимных моментов, исполнительная дисциплина, учебно – методическое обеспечение, диагностика педагогического мастерства и т.д.). 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13. Виды внутришкольного контроля:</w:t>
        <w:br/>
        <w:t>- предварительный – предварительное знакомство;</w:t>
        <w:br/>
        <w:t>- текущий – непосредственное наблюдение за учебно-воспитательным процессом;</w:t>
        <w:br/>
        <w:t>- итоговый – изучение результатов работы школы, педагогов за четверть, полугодие, учебный год.</w:t>
        <w:br/>
        <w:t>1.14. Формы внутришкольного контроля:</w:t>
        <w:br/>
        <w:t>- персональный;</w:t>
        <w:br/>
        <w:t>- тематический;</w:t>
        <w:br/>
        <w:t>- классно-обобщающий;</w:t>
        <w:br/>
        <w:t>- фронтальный.</w:t>
        <w:br/>
        <w:t>1.15. Правила внутришкольного контроля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внутришкольный контроль осуществляет    директор    Школы   или   по    его   поручению    заместители    по    учебно-воспитательной    работе, руководители школьных методических объединений, другие специалисты;</w:t>
        <w:br/>
        <w:t xml:space="preserve">- в качестве экспертов к участию во внутришкольном контроле могут привлекаться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торонние (компетентные) организации и отдельные специалист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директор издает приказ (указание) о сроках и теме предстоящей проверки, устанавливает срок предоставления итоговых материалов, план;</w:t>
        <w:br/>
        <w:t>- план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родолжительность тематических или фронтальных  проверок не должна превышать 12 дней с посещением не более 5 уроков одного педагога, занятий и других мероприятий;</w:t>
        <w:br/>
        <w:t>- эксперты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ри обнаружении в ходе внутришкольного контроля нарушений законодательства Российской Федерации, Республики Татарстан  в области образования, о них сообщается директору Школы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экспертные опросы и анкетирование обучающихся проводятся только в необходимых случаях по согласованию с психологической и методической службой Школы;</w:t>
        <w:br/>
        <w:t>- 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я прав ребенка, законодательства об образовании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16. Основания для внутришкольного контроля:</w:t>
        <w:br/>
        <w:t>- заявление педагогического работника на аттестацию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лановый контроль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роверка состояния дел для подготовки управленческих решений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обращение физических и юридических лиц по поводу нарушений в области образования.</w:t>
        <w:br/>
        <w:t>1.17. Результаты внутришкольного контроля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оформляются в виде аналитической справки, справки о результатах внутришкольного контроля, доклада о состоянии дел по проверяемому  вопросу или иной формы, установленной в Школе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итоговый материал должен содержать констатацию фактов, выводы и, при необходимос-ти, предложения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информация о результатах доводится до работников Школы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о итогам внутришкольного контроля, в зависимости от его формы, целей и задач и с учётом реального положения дел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проводятся заседания педагогического или методического советов, производственные совещания, совещания при директоре, рабочие совещания с педагогическим составом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деланные замечания и предложения фиксируются согласно номенклатуре дел Школы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дагогические работники после ознакомления с результатами внутришкольного контроля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18. Директор Школы по результатам внутришкольного контроля принимает следующие решения:</w:t>
        <w:br/>
        <w:t>- об издании соответствующего приказа;</w:t>
        <w:br/>
        <w:t>- об обсуждении итоговых материалов внутришкольного контроля педагогическим советом Школы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о проведении повторного контроля с привлечением определенных специалистов (экспертов);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color w:val="000000"/>
        </w:rPr>
        <w:t>- о привлечении к дисциплинарной ответственности должностных лиц;</w:t>
        <w:br/>
        <w:t>- о поощрении работников;</w:t>
        <w:br/>
        <w:t>- иные решения в пределах своей компетенции.</w:t>
        <w:br/>
        <w:t>1.19. О результатах проверки сведений, изложенных в обращениях обучающихся, их роди-телей (законных представителей), а также в обращениях и запросах других граждан и организаций, сообщается им в установленном порядке и в установленные сроки.</w:t>
        <w:br/>
      </w:r>
      <w:r>
        <w:rPr>
          <w:b/>
          <w:color w:val="000000"/>
        </w:rPr>
        <w:t xml:space="preserve">          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Персональный контроль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1. Персональный контроль предполагает изучение и анализ педагогической деятельности отдельного учител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2.2. В ходе персонального контроля в соответствии со ст. 48 Федерального закона от 29.12.2012 г № 273 – ФЗ «Об образовании в Российской Федерации» руководитель изучает:</w:t>
        <w:br/>
        <w:t>- уровень  осуществления деятельности, обеспечение в полном объёме реализации преподаваемых учебных предметов, дисциплин (модулей) в соответствии с утверждённой рабочей программо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 соблюдение, правовых, нравственных и этических норм, следование требованиям профессиональной этик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соблюдение принципов уважения чести и достоинства обучающихся и других участников образовательных отношени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умение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умение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умение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, взаимодействовать при необходимости с медицинскими организациям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систематическое повышение своего профессионального уровн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своевременное прохождение аттестации на соответствие занимаемой должности в порядке, установленном законодательством об образовании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соблюдение устава Школы, правил внутреннего трудового распоряд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3. При осуществлении персонального контроля руководитель имеет право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обучающихся, протоколами родительских собраний,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ланами воспитательной работы, аналитическими материалами учителя;</w:t>
        <w:br/>
        <w:t>- изуча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роводить экспертизу педагогической деятельност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роводить мониторинг образовательной деятельности с последующим анализом полученной информаци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организовывать социологические, психологические, педагогические исследования: анкетирование, тестирование учащихся, родителей (законных представителей), педагогических работников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делать выводы и принимать управленческие реш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4.Проверяемый педагогический работник имеет право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знать сроки контроля и критерии оценки его деятельност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знать цель, содержание, виды, формы и методы контрол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своевременно знакомиться с выводами и рекомендациями администраци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5. По результатам персонального контроля деятельности учителя оформляется аналитическая справ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. Тематический контроль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1. Тематический контроль проводится по отдельным проблемам деятельности Школы.</w:t>
        <w:br/>
        <w:t xml:space="preserve"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 и УУД, активизации познавательной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еятельности обучающихся и другие вопрос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современных технологии, новых форм и методов работы, опыта мастеров педагогического труд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спублике, стран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6. В ходе тематического контроля:</w:t>
        <w:br/>
        <w:t>- проводятся тематические исследования (анкетирование, тестирование) психологической  службой Школы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осуществляется анализ практической деятельности учителя, классного руководителя,  обучающихся; посещение уроков, внеклассных мероприятий, занятий кружков; анализ школьной и классной документа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7. Результаты тематического контроля оформляются в виде заключения или справки.</w:t>
        <w:br/>
        <w:t xml:space="preserve">3.8. Педагогический коллектив знакомится с результатами тематического контроля на заседаниях педсоветов, совещаниях при директоре, заседаниях школьных методических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бъединени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9. По результатам тематического контроля принимаются меры, направленные на совершенствование учебно-воспитательной деятельности и повышение качества знаний,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уровня воспитанности и развития обучающихс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10. Результаты тематического контроля нескольких педагогов могут быть оформлены одним документо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b/>
          <w:color w:val="000000"/>
        </w:rPr>
        <w:t>4. Классно-обобщающий контроль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1. Классно-обобщающий контроль осуществляется в конкретном классе или параллел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3. В ходе классно-обобщающего контроля руководитель изучает весь комплекс учебно-воспитательной работы в отдельном классе или классах:</w:t>
        <w:br/>
        <w:t>- деятельность всех учителей;</w:t>
        <w:br/>
        <w:t>- включение обучающихся в познавательную деятельность;</w:t>
        <w:br/>
        <w:t>- привитие интереса к знаниям;</w:t>
        <w:br/>
        <w:t>- стимулирование потребности в самообразовании, самоанализе, самосовершенствовании, самоопределении;</w:t>
        <w:br/>
        <w:t>- сотрудничество учителя и обучающихся;</w:t>
        <w:br/>
        <w:t>- социально-психологический климат в классном коллективе.</w:t>
        <w:b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5.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Гимназ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7. По результатам классно-обобщающего контроля проводятся мини - педсоветы, совещания при директоре, классные часы, родительские собра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 Фронтальный контроль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1. Фронтальный контроль проводится с целью получения полной информации о состоянии образовательной деятельности в Школе в целом или по конкретному вопросу.</w:t>
        <w:br/>
        <w:t>5.2. Для проведения фронтального контроля создается группа, состоящая из членов администрации Школы, руководителей школьных методических объединений, творчески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Управление образования АМР.</w:t>
        <w:br/>
        <w:t xml:space="preserve">5.3. Члены группы должны четко определить цели, задачи, разработать план проверки,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распределить обязанности между собой.</w:t>
        <w:br/>
        <w:t>5.4. Перед каждым проверяющим ставится конкретная задача, устанавливаются сроки, формы обобщения итогов фронтальной проверк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5. Члены педагогического коллектива знакомятся с целями, задачами, планом проведения фронтальной проверки в соответствии с планом работы школы, но не менее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чем за 7 дней  до её начал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6. По результатам фронталь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заседание педагогического совета, совещание при директор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5.7. При получении положительных результатов данный приказ снимается с контроля.</w:t>
      </w:r>
    </w:p>
    <w:p>
      <w:pPr>
        <w:pStyle w:val="Style14"/>
        <w:spacing w:before="0" w:after="0"/>
        <w:ind w:firstLine="4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8:21:00Z</dcterms:created>
  <dc:creator>Zver</dc:creator>
  <dc:description/>
  <dc:language>en-US</dc:language>
  <cp:lastModifiedBy>NNI_NGV</cp:lastModifiedBy>
  <cp:lastPrinted>2018-11-10T10:53:00Z</cp:lastPrinted>
  <dcterms:modified xsi:type="dcterms:W3CDTF">2018-11-15T18:21:00Z</dcterms:modified>
  <cp:revision>2</cp:revision>
  <dc:subject/>
  <dc:title/>
</cp:coreProperties>
</file>